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480" w:leader="none"/>
        </w:tabs>
        <w:spacing w:lineRule="auto" w:line="240" w:before="30" w:after="75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ab/>
        <w:t>ỦY BAN NHÂN DÂN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AU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spacing w:lineRule="auto" w:line="240" w:before="30" w:after="75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ab/>
        <w:t>THÀNH PHỐ HỒ CHÍ MINH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 xml:space="preserve">Độc lập – Tự do – Hạnh phúc   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spacing w:lineRule="auto" w:line="240" w:before="30" w:after="75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</wp:posOffset>
                </wp:positionV>
                <wp:extent cx="914400" cy="0"/>
                <wp:effectExtent l="0" t="5080" r="0" b="5080"/>
                <wp:wrapNone/>
                <wp:docPr id="1" name="Lin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1pt" to="134.95pt,17.1pt" ID="Lines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-7620</wp:posOffset>
                </wp:positionV>
                <wp:extent cx="1943100" cy="0"/>
                <wp:effectExtent l="635" t="5080" r="0" b="5080"/>
                <wp:wrapNone/>
                <wp:docPr id="2" name="Lin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-0.6pt" to="397.45pt,-0.6pt" ID="Lines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  <w:t>SỞ GIÁO DỤC VÀ ĐÀO TẠO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spacing w:lineRule="auto" w:line="240" w:before="30" w:after="75"/>
        <w:rPr>
          <w:rFonts w:ascii="Times New Roman" w:hAnsi="Times New Roman" w:eastAsia="Times New Roman" w:cs="Times New Roman"/>
          <w:b/>
          <w:b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spacing w:lineRule="auto" w:line="240" w:before="30" w:after="75"/>
        <w:rPr>
          <w:rFonts w:ascii="Times New Roman" w:hAnsi="Times New Roman" w:eastAsia="Times New Roman" w:cs="Times New Roman"/>
          <w:i/>
          <w:i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ab/>
        <w:t xml:space="preserve">Số: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 xml:space="preserve"> 3197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 /GDĐT-TrH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AU"/>
        </w:rPr>
        <w:t xml:space="preserve">Thành phố Hồ Chí Minh, ngày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SG" w:eastAsia="en-AU"/>
        </w:rPr>
        <w:t xml:space="preserve">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AU"/>
        </w:rPr>
        <w:t xml:space="preserve"> tháng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SG" w:eastAsia="en-AU"/>
        </w:rPr>
        <w:t xml:space="preserve"> 9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AU"/>
        </w:rPr>
        <w:t xml:space="preserve"> năm 20</w:t>
      </w:r>
      <w:r>
        <w:rPr>
          <w:rFonts w:eastAsia="Times New Roman" w:cs="Times New Roman" w:ascii="Times New Roman" w:hAnsi="Times New Roman"/>
          <w:i/>
          <w:sz w:val="24"/>
          <w:szCs w:val="24"/>
          <w:lang w:val="en-SG" w:eastAsia="en-AU"/>
        </w:rPr>
        <w:t>20</w:t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SG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ab/>
        <w:t xml:space="preserve">V/v tập huấn xây dựng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 xml:space="preserve">kế hoạch dạy học và </w:t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>phương pháp kiểm tra đánh giá ở bộ môn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Hóa </w:t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 xml:space="preserve">trong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trường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Phổ Thông.</w:t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30" w:after="75"/>
        <w:rPr>
          <w:rFonts w:ascii="Times New Roman" w:hAnsi="Times New Roman" w:eastAsia="Times New Roman" w:cs="Times New Roman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en-A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en-AU"/>
        </w:rPr>
        <w:tab/>
        <w:tab/>
        <w:t xml:space="preserve"> </w:t>
        <w:tab/>
        <w:t>Kính gửi :  - Hiệu Trưởng các trường THPT</w:t>
      </w:r>
    </w:p>
    <w:p>
      <w:pPr>
        <w:pStyle w:val="Normal"/>
        <w:spacing w:lineRule="auto" w:line="240" w:before="30" w:after="75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Thực hiện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ế hoạch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>năm học 2020-2021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Sở Giáo dục và Đào tạo tổ chức tập huấn cho Tổ trưởng tổ bộ môn Hóa các trường THPT về nội dung xây dựng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 xml:space="preserve">kế hoạch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dạy học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 xml:space="preserve"> và phương pháp kiểm tra đánh giá của bộ môn hóa trong trường phổ thông,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với kế hoạch như sau:</w:t>
      </w:r>
    </w:p>
    <w:p>
      <w:pPr>
        <w:pStyle w:val="Normal"/>
        <w:spacing w:lineRule="auto" w:line="240" w:before="24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1. Thời gian : 0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ngày bắt đầu 08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ngày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/20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>20</w:t>
      </w:r>
    </w:p>
    <w:p>
      <w:pPr>
        <w:pStyle w:val="Normal"/>
        <w:spacing w:lineRule="auto" w:line="240" w:before="24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2. Địa điểm : trường THPT Nguyễn Thượng Hiền 544 Cách Mạng Tháng 8, Phường 4, Tân Bình, TP Hồ Chí Minh </w:t>
      </w:r>
    </w:p>
    <w:p>
      <w:pPr>
        <w:pStyle w:val="Normal"/>
        <w:spacing w:lineRule="auto" w:line="240" w:before="24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3. Thành phần: </w:t>
      </w:r>
    </w:p>
    <w:p>
      <w:pPr>
        <w:pStyle w:val="Normal"/>
        <w:spacing w:lineRule="auto" w:line="240" w:before="120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SG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-</w:t>
        <w:tab/>
        <w:t xml:space="preserve">Mỗi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 xml:space="preserve">cụm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Trường THPT cử 0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tổ trưởng bộ môn Hóa tham dự tập huấn theo thời gian và địa điểm như trên.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 xml:space="preserve"> (Gv tham gia tập huấn đem theo laptop và có 3G)</w:t>
      </w:r>
    </w:p>
    <w:p>
      <w:pPr>
        <w:pStyle w:val="Normal"/>
        <w:spacing w:lineRule="auto" w:line="240" w:before="30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Sau khi tham dự tập huấn do Sở GDĐT tổ chức, đề nghị các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 xml:space="preserve">cụm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trường THPT: </w:t>
      </w:r>
    </w:p>
    <w:p>
      <w:pPr>
        <w:pStyle w:val="Normal"/>
        <w:spacing w:lineRule="auto" w:line="240" w:before="30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Chủ động lập kế hoạch và triển khai tổ chức tập huấn nội dung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 xml:space="preserve">trên đến toàn thể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giáo viên trong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AU"/>
        </w:rPr>
        <w:t>cụm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. </w:t>
      </w:r>
    </w:p>
    <w:p>
      <w:pPr>
        <w:pStyle w:val="Normal"/>
        <w:spacing w:lineRule="auto" w:line="240" w:before="30" w:after="75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ab/>
        <w:t>Đề nghị thủ trưởng các đơn vị cử thành phần tham dự đầy đủ và đúng giờ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64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3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AU"/>
              </w:rPr>
              <w:t xml:space="preserve">Nơi nhận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AU"/>
              </w:rPr>
              <w:t>:</w:t>
            </w:r>
          </w:p>
          <w:p>
            <w:pPr>
              <w:pStyle w:val="Normal"/>
              <w:spacing w:lineRule="auto" w:line="240" w:before="3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- Như trên;</w:t>
            </w:r>
          </w:p>
          <w:p>
            <w:pPr>
              <w:pStyle w:val="Normal"/>
              <w:spacing w:lineRule="auto" w:line="240" w:before="3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eastAsia="en-AU"/>
              </w:rPr>
              <w:t>- Giám đốc (để báo cáo);</w:t>
            </w:r>
          </w:p>
          <w:p>
            <w:pPr>
              <w:pStyle w:val="Normal"/>
              <w:spacing w:lineRule="auto" w:line="240" w:before="3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lang w:val="de-DE" w:eastAsia="en-AU"/>
              </w:rPr>
              <w:t xml:space="preserve">- Lưu : VP, GDTrH.                                                                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lineRule="auto" w:line="240" w:before="30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A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SG" w:eastAsia="en-A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AU"/>
              </w:rPr>
              <w:t>. GIÁM ĐỐC</w:t>
            </w:r>
          </w:p>
          <w:p>
            <w:pPr>
              <w:pStyle w:val="Normal"/>
              <w:spacing w:lineRule="auto" w:line="240" w:before="30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SG" w:eastAsia="en-AU"/>
              </w:rPr>
              <w:t xml:space="preserve">TRƯỞNG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AU"/>
              </w:rPr>
              <w:t>P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SG" w:eastAsia="en-AU"/>
              </w:rPr>
              <w:t>ÒNG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AU"/>
              </w:rPr>
              <w:t xml:space="preserve">  G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SG" w:eastAsia="en-AU"/>
              </w:rPr>
              <w:t>DTr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AU"/>
              </w:rPr>
              <w:t xml:space="preserve"> </w:t>
            </w:r>
          </w:p>
          <w:p>
            <w:pPr>
              <w:pStyle w:val="Normal"/>
              <w:spacing w:lineRule="auto" w:line="240" w:before="30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AU"/>
              </w:rPr>
            </w:r>
          </w:p>
          <w:p>
            <w:pPr>
              <w:pStyle w:val="Normal"/>
              <w:spacing w:lineRule="auto" w:line="240" w:before="30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SG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SG" w:eastAsia="en-AU"/>
              </w:rPr>
              <w:t>(Đã ký)</w:t>
            </w:r>
          </w:p>
          <w:p>
            <w:pPr>
              <w:pStyle w:val="Normal"/>
              <w:spacing w:lineRule="auto" w:line="240" w:before="30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SG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SG" w:eastAsia="en-AU"/>
              </w:rPr>
            </w:r>
          </w:p>
          <w:p>
            <w:pPr>
              <w:pStyle w:val="Normal"/>
              <w:spacing w:lineRule="auto" w:line="240" w:before="30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SG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SG" w:eastAsia="en-AU"/>
              </w:rPr>
              <w:t>Lê Duy Tân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ntarial1">
    <w:name w:val="font-arial1"/>
    <w:qFormat/>
    <w:rPr>
      <w:rFonts w:ascii="Arial" w:hAnsi="Arial" w:cs="Arial"/>
      <w:sz w:val="24"/>
      <w:szCs w:val="24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04:00Z</dcterms:created>
  <dc:creator>LHDung</dc:creator>
  <dc:description/>
  <cp:keywords/>
  <dc:language>en-US</dc:language>
  <cp:lastModifiedBy>Cao Minh Quy</cp:lastModifiedBy>
  <cp:lastPrinted>2020-09-28T14:05:00Z</cp:lastPrinted>
  <dcterms:modified xsi:type="dcterms:W3CDTF">2020-10-05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